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8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eastAsia="方正小标宋简体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8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审议《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办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制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8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听取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8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传达学习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会议精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如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精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要求、领导指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议事规则某条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上会依据要适当、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前置程序（不限于下列情况，若不涉及可不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括：深入开展调查研究情况；相关部门会商情况；合规性审查、风险评估及技术、政策、法律咨询情况；涉及学术事务的重要事项，听取学术委员会等学术组织意见情况；广泛听取师生员工意见情况；校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议事协调机构，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会、领导小组、专题会议讨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内容及提请议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要介绍议题重点内容。写明需提请会议批准、同意、授权或协调哪些事项，需提请会议对哪些问题（或问题的哪些关键点）作出决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制度文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制定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背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缘由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内容、废止、征求意见情况、公示情况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来源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内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预算、经费科目）、支付对象、支付金额、审计情况、公示情况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议办理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议题申报单位对本议题的建议方案或倾向性意见，以及对方案或意见的简要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计划及完成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议题的建议方案获批准后，拟采取的工作举措、计划及完成时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取得的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val="en-US" w:eastAsia="zh-CN"/>
        </w:rPr>
        <w:t>说明：</w:t>
      </w:r>
      <w:r>
        <w:rPr>
          <w:rFonts w:eastAsia="楷体_GB2312" w:cs="楷体_GB2312" w:ascii="楷体_GB2312" w:hAnsi="楷体_GB2312"/>
          <w:i/>
          <w:i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val="en-US" w:eastAsia="zh-CN"/>
        </w:rPr>
        <w:t>以上体例供汇报材料参考，标题可根据议题实际情况自拟，但汇报材料主体要包含上述参考内容。</w:t>
      </w:r>
      <w:r>
        <w:rPr>
          <w:rFonts w:eastAsia="楷体_GB2312" w:cs="楷体_GB2312" w:ascii="楷体_GB2312" w:hAnsi="楷体_GB2312"/>
          <w:i/>
          <w:i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val="en-US" w:eastAsia="zh-CN"/>
        </w:rPr>
        <w:t>汇报材料格式要严格按照学校规定公文排版要求。校字〔</w:t>
      </w:r>
      <w:r>
        <w:rPr>
          <w:rFonts w:eastAsia="楷体_GB2312" w:cs="楷体_GB2312" w:ascii="楷体_GB2312" w:hAnsi="楷体_GB2312"/>
          <w:i/>
          <w:iCs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i/>
          <w:i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val="en-US" w:eastAsia="zh-CN"/>
        </w:rPr>
        <w:t>号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635</wp:posOffset>
          </wp:positionV>
          <wp:extent cx="1278255" cy="36004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zh-CN"/>
      </w:rPr>
      <w:t>校长办公会</w:t>
    </w:r>
    <w:r>
      <w:rPr>
        <w:lang w:val="en-US" w:eastAsia="en-US"/>
      </w:rPr>
      <w:t>会议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1:00Z</dcterms:created>
  <dc:creator>lenovo</dc:creator>
  <dc:description/>
  <dc:language>en-US</dc:language>
  <cp:lastModifiedBy>林明兴</cp:lastModifiedBy>
  <cp:lastPrinted>2024-05-22T13:45:00Z</cp:lastPrinted>
  <dcterms:modified xsi:type="dcterms:W3CDTF">2024-10-11T03:04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9BF0ED0640C186D02FA95EE50B7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