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建筑大学会议出勤情况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57"/>
        <w:gridCol w:w="1562"/>
        <w:gridCol w:w="793"/>
        <w:gridCol w:w="732"/>
        <w:gridCol w:w="675"/>
        <w:gridCol w:w="2406"/>
      </w:tblGrid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会议名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会议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会议地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组织单位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参会范围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应到人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实到人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请假人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缺勤人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请假名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姓 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原  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姓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原  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缺勤名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姓 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原  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姓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val="en-US" w:eastAsia="zh-CN"/>
              </w:rPr>
              <w:t>原  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备注：表格可根据实际情况自行增加行；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此表一式三份，于会议结束后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个工作日内报送到党政办公室，联系人：李宏扬，电话：</w:t>
            </w:r>
            <w:r>
              <w:rPr>
                <w:rFonts w:eastAsia="仿宋_GB2312" w:cs="仿宋_GB2312" w:ascii="仿宋_GB2312" w:hAnsi="仿宋_GB2312"/>
                <w:sz w:val="20"/>
                <w:szCs w:val="22"/>
                <w:lang w:val="en-US" w:eastAsia="zh-CN"/>
              </w:rPr>
              <w:t>84566024</w:t>
            </w:r>
            <w:r>
              <w:rPr>
                <w:rFonts w:ascii="仿宋_GB2312" w:hAnsi="仿宋_GB2312" w:cs="仿宋_GB2312" w:eastAsia="仿宋_GB2312"/>
                <w:sz w:val="20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（盖章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      期：   年  月  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0:00Z</dcterms:created>
  <dc:creator>Administrator</dc:creator>
  <dc:description/>
  <dc:language>en-US</dc:language>
  <cp:lastModifiedBy>人质</cp:lastModifiedBy>
  <cp:lastPrinted>2024-03-21T13:21:00Z</cp:lastPrinted>
  <dcterms:modified xsi:type="dcterms:W3CDTF">2024-03-21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AE5415F5C46ACA7D085C5633C539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