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吉林建筑大学会场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学校各项会议和活动安全有序的举办，及时妥善的处</w:t>
      </w:r>
      <w:r>
        <w:rPr>
          <w:rFonts w:ascii="仿宋_GB2312" w:hAnsi="仿宋_GB2312" w:eastAsia="仿宋_GB2312"/>
          <w:spacing w:val="-11"/>
          <w:sz w:val="32"/>
          <w:szCs w:val="32"/>
        </w:rPr>
        <w:t>理可能发生的各类突发事件，根据报实际情况，特制定本应急预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活动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活动规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成立安全应急预案组织机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发事件应急指挥小组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联系方式：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，负责活动的总体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员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负责各个疏散通道的畅通。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会议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活动具体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提前到场和现场的安全防控；负责清场，严禁无关人员演出前滞留演出现场，保证现场良好的秩序，严防寻衅滋事情况发生。如有紧急事件发生第一时间拨打校园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（报警电话</w:t>
      </w:r>
      <w:r>
        <w:rPr>
          <w:rFonts w:eastAsia="仿宋_GB2312" w:ascii="仿宋_GB2312" w:hAnsi="仿宋_GB2312"/>
          <w:sz w:val="32"/>
          <w:szCs w:val="32"/>
        </w:rPr>
        <w:t>84566110</w:t>
      </w:r>
      <w:r>
        <w:rPr>
          <w:rFonts w:ascii="仿宋_GB2312" w:hAnsi="仿宋_GB2312" w:eastAsia="仿宋_GB2312"/>
          <w:sz w:val="32"/>
          <w:szCs w:val="32"/>
        </w:rPr>
        <w:t>）或火警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安全员负责维持三个疏散通道的秩序，遇有紧急情况，迅速打开疏散通并立即有序清场。防止有与会议、活动不相干的人员等外来人员进场，负责会议和活动现场及周边场地消防器材的提前布置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参加会议、活动的人员进行相关教育，及时劝阻和制止妨碍会议、活动秩序的行为，发现违法犯罪行为应及时妥当地加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使用部门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日期：      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1:00Z</dcterms:created>
  <dc:creator>SDWM</dc:creator>
  <dc:description/>
  <dc:language>en-US</dc:language>
  <cp:lastModifiedBy>人质</cp:lastModifiedBy>
  <cp:lastPrinted>2019-12-20T15:27:00Z</cp:lastPrinted>
  <dcterms:modified xsi:type="dcterms:W3CDTF">2023-08-21T06:18:17Z</dcterms:modified>
  <cp:revision>36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E18CBF38D444798D27A3D8B6225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