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林建筑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文件查（借）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95"/>
        <w:gridCol w:w="600"/>
        <w:gridCol w:w="364"/>
        <w:gridCol w:w="681"/>
        <w:gridCol w:w="110"/>
        <w:gridCol w:w="124"/>
        <w:gridCol w:w="506"/>
        <w:gridCol w:w="1520"/>
      </w:tblGrid>
      <w:tr>
        <w:trPr>
          <w:trHeight w:val="6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查（借）阅部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999999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999999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999999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999999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999999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999999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999999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查借（阅）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文件目录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校发文件 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平台文件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999999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三级文件  </w:t>
            </w:r>
            <w:r>
              <w:rPr>
                <w:rFonts w:eastAsia="Wingdings" w:cs="Wingdings" w:ascii="Wingdings" w:hAnsi="Wingdings"/>
                <w:b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上级部门文件</w:t>
            </w:r>
          </w:p>
        </w:tc>
      </w:tr>
      <w:tr>
        <w:trPr>
          <w:trHeight w:val="51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文件名称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文 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文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份 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文件性质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国家秘密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 xml:space="preserve">    密级程度：</w:t>
            </w:r>
            <w:r>
              <w:rPr>
                <w:rFonts w:ascii="黑体" w:hAnsi="黑体" w:cs="黑体" w:eastAsia="黑体"/>
                <w:b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工作秘密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 xml:space="preserve">    密级程度：</w:t>
            </w:r>
            <w:r>
              <w:rPr>
                <w:rFonts w:ascii="黑体" w:hAnsi="黑体" w:cs="黑体" w:eastAsia="黑体"/>
                <w:b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 w:val="false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公开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 xml:space="preserve">        密级程度：</w:t>
            </w:r>
            <w:r>
              <w:rPr>
                <w:rFonts w:ascii="黑体" w:hAnsi="黑体" w:cs="黑体" w:eastAsia="黑体"/>
                <w:b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年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查（借）阅方式</w:t>
            </w:r>
          </w:p>
        </w:tc>
        <w:tc>
          <w:tcPr>
            <w:tcW w:w="4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 w:val="false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查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         时间：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 w:val="false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借阅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         时间：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 w:val="false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摘抄  页数：  时间：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摘抄编号：             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 w:val="false"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eastAsia="zh-CN"/>
              </w:rPr>
              <w:t>复印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 xml:space="preserve">  页数：  时间：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复印编号：             责任人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预归还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年   月   日</w:t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续 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归 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状 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年   月   日</w:t>
            </w:r>
          </w:p>
        </w:tc>
      </w:tr>
      <w:tr>
        <w:trPr>
          <w:trHeight w:val="9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查（借）阅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负责人签字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(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加盖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公章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发文单位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(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加盖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公章 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firstLine="469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主任签字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查（借）阅 承诺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严格按照规定程序办理查（借）阅手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36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18"/>
                <w:szCs w:val="18"/>
                <w:lang w:val="en-US" w:eastAsia="zh-CN"/>
              </w:rPr>
              <w:t>严格遵守国家保密纪律、法规和规章制度，履行保密义务；不违规记录、存储、复制、拍照、转发国家秘密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不以任何方式泄露所碰触和知晓的国家秘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未经学校审查批准，不擅自发表、上传未公开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借阅文件自觉按照“用后即还”原则，及时到办公室办理归还手续，因工作需要确需留存续用，主动向办公室办理续用手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国家秘密、工作秘密文件当天归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特此承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337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承诺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337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710" w:hanging="7710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党政办公室经办人签字：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4:00Z</dcterms:created>
  <dc:creator>liusir</dc:creator>
  <dc:description/>
  <dc:language>en-US</dc:language>
  <cp:lastModifiedBy>若言</cp:lastModifiedBy>
  <cp:lastPrinted>2023-04-20T15:44:00Z</cp:lastPrinted>
  <dcterms:modified xsi:type="dcterms:W3CDTF">2023-04-26T00:40:26Z</dcterms:modified>
  <cp:revision>3</cp:revision>
  <dc:subject/>
  <dc:title>长春理工大学（校章、校长名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452E88E4545F595709C4097237759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